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1600</wp:posOffset>
            </wp:positionH>
            <wp:positionV relativeFrom="paragraph">
              <wp:posOffset>-62230</wp:posOffset>
            </wp:positionV>
            <wp:extent cx="955675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51900</wp:posOffset>
            </wp:positionH>
            <wp:positionV relativeFrom="paragraph">
              <wp:posOffset>-76200</wp:posOffset>
            </wp:positionV>
            <wp:extent cx="97028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800975" cy="904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84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2005_iannnnnMTV" w:hAnsi="2005_iannnnnMTV" w:eastAsia="2005_iannnnnMTV" w:cs="2005_iannnnnMTV"/>
                                <w:lang w:bidi="hi-IN"/>
                              </w:rPr>
                              <w:t>เทศบาลเมืองกันตัง ร่วมกับ วัดตรังคภูมิพุทธาวา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71.25pt;width:614.2pt;height:7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2005_iannnnnMTV" w:hAnsi="2005_iannnnnMTV" w:eastAsia="2005_iannnnnMTV" w:cs="2005_iannnnnMTV"/>
                          <w:lang w:bidi="hi-IN"/>
                        </w:rPr>
                        <w:t>เทศบาลเมืองกันตัง ร่วมกับ วัดตรังคภูมิพุทธาวาส</w:t>
                      </w:r>
                    </w:p>
                  </w:txbxContent>
                </v:textbox>
                <v:path textpathok="t"/>
                <v:textpath on="t" fitshape="t" string="เทศบาลเมืองกันตัง ร่วมกับ วัดตรังคภูมิพุทธาวาส" style="font-family:&quot;2005_iannnnnMTV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2005_iannnnnMTV" w:hAnsi="2005_iannnnnMTV" w:cs="2005_iannnnnMTV"/>
          <w:lang w:val="en-US" w:eastAsia="en-US"/>
        </w:rPr>
      </w:pPr>
      <w:r>
        <w:rPr>
          <w:rFonts w:cs="2005_iannnnnMTV" w:ascii="2005_iannnnnMTV" w:hAnsi="2005_iannnnnMTV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12065</wp:posOffset>
                </wp:positionV>
                <wp:extent cx="1955800" cy="725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pt;margin-top:0.95pt;width:153.95pt;height:57.1pt;mso-wrap-style:none;v-text-anchor:middle">
                <v:fill o:detectmouseclick="t" color2="#ff9900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84pt;margin-top:8.9pt;width:140.2pt;height:42.15pt;mso-wrap-style:none;v-text-anchor:middle" type="_x0000_t136">
            <v:path textpathok="t"/>
            <v:textpath on="t" fitshape="t" string="ขอเชิญชวน" style="font-family:&quot;2005_iannnnnMTV&quot;;font-size:12pt"/>
            <v:fill o:detectmouseclick="t" type="solid" color2="#7fffff"/>
            <v:stroke color="#993300" weight="9360" joinstyle="miter" endcap="flat"/>
            <v:shadow on="t" obscured="f" color="#ffcc99"/>
            <w10:wrap type="none"/>
          </v:shape>
        </w:pict>
      </w:r>
    </w:p>
    <w:p>
      <w:pPr>
        <w:pStyle w:val="Normal"/>
        <w:jc w:val="center"/>
        <w:rPr/>
      </w:pPr>
      <w:r>
        <w:rPr/>
        <w:tab/>
        <w:tab/>
        <w:tab/>
      </w:r>
      <w:r>
        <w:rPr/>
        <w:pict>
          <v:shape id="shape_0" fillcolor="green" stroked="t" o:allowincell="f" style="position:absolute;margin-left:0pt;margin-top:-44.25pt;width:387.95pt;height:44.15pt;mso-wrap-style:none;v-text-anchor:middle;mso-position-vertical:top" type="_x0000_t136">
            <v:path textpathok="t"/>
            <v:textpath on="t" fitshape="t" string="เยาวชน อายุระหว่าง 11 - 15 ปี" style="font-family:&quot;2005_iannnnnMTV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44.25pt;width:749pt;height:44.15pt;mso-wrap-style:none;v-text-anchor:middle;mso-position-vertical:top" type="_x0000_t136">
            <v:path textpathok="t"/>
            <v:textpath on="t" fitshape="t" string="บรรพชาสามเณรภาคฤดูร้อนเฉลิมพระเกียรติสมเด็จพระเทพรัตนราชสุดาฯสยามบรมราชกุมารี" style="font-family:&quot;2005_iannnnnMTV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ff6600" stroked="t" o:allowincell="f" style="position:absolute;margin-left:0pt;margin-top:-27.05pt;width:107.75pt;height:26.95pt;mso-wrap-style:none;v-text-anchor:middle;mso-position-vertical:top" type="_x0000_t136">
            <v:path textpathok="t"/>
            <v:textpath on="t" fitshape="t" string="ประจำปี 2560" style="font-family:&quot;2005_iannnnnMTV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</w:p>
    <w:p>
      <w:pPr>
        <w:pStyle w:val="Normal"/>
        <w:spacing w:before="240" w:after="0"/>
        <w:jc w:val="center"/>
        <w:rPr/>
      </w:pPr>
      <w:r>
        <w:rPr/>
        <w:pict>
          <v:shape id="shape_0" fillcolor="maroon" stroked="t" o:allowincell="f" style="position:absolute;margin-left:0pt;margin-top:-39.8pt;width:654.05pt;height:39.7pt;mso-wrap-style:none;v-text-anchor:middle;mso-position-vertical:top" type="_x0000_t136">
            <v:path textpathok="t"/>
            <v:textpath on="t" fitshape="t" string="สนใจสมัครเข้าร่วมโครงการฯ ณ วัดตรังคภูมิพุทธาวาส อ.กันตัง จ.ตรัง" style="font-family:&quot;2005_iannnnnMTV&quot;;font-size:12pt"/>
            <v:fill o:detectmouseclick="t" type="solid" color2="#7fffff"/>
            <v:stroke color="#993300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green" stroked="t" o:allowincell="f" style="position:absolute;margin-left:0pt;margin-top:-37.5pt;width:475.85pt;height:37.4pt;mso-wrap-style:none;v-text-anchor:middle;mso-position-vertical:top" type="_x0000_t136">
            <v:path textpathok="t"/>
            <v:textpath on="t" fitshape="t" string="ระหว่างวันที่ 30 มีนาคม - 30 เมษายน 2560" style="font-family:&quot;2005_iannnnnMTV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purple" stroked="t" o:allowincell="f" style="position:absolute;margin-left:0pt;margin-top:-44.25pt;width:743.15pt;height:44.15pt;mso-wrap-style:none;v-text-anchor:middle;mso-position-vertical:top" type="_x0000_t136">
            <v:path textpathok="t"/>
            <v:textpath on="t" fitshape="t" string="เชิญชวน  พุทธศาสนิกชนที่มีจิตศรัทธาร่วมบริจาคสนับสนุนโครงการฯ ณ วัดตรังคภูมิพุทธาวาส" style="font-family:&quot;2005_iannnnnMTV&quot;;font-size:12pt"/>
            <v:fill o:detectmouseclick="t" type="solid" color2="#7fff7f"/>
            <v:stroke color="purple" weight="9360" joinstyle="miter" endcap="flat"/>
            <w10:wrap type="squar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40640</wp:posOffset>
                </wp:positionV>
                <wp:extent cx="3644900" cy="1209675"/>
                <wp:effectExtent l="5080" t="10795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1209600"/>
                        </a:xfrm>
                        <a:prstGeom prst="rightArrow">
                          <a:avLst>
                            <a:gd name="adj1" fmla="val 51602"/>
                            <a:gd name="adj2" fmla="val 61161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pt;margin-top:3.2pt;width:286.95pt;height:95.2pt;mso-wrap-style:none;v-text-anchor:middle" type="_x0000_t13"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right"/>
        <w:rPr/>
      </w:pPr>
      <w:r>
        <w:rPr/>
        <w:pict>
          <v:shape id="shape_0" fillcolor="#ff6600" stroked="t" o:allowincell="f" style="position:absolute;margin-left:28pt;margin-top:18.2pt;width:230.95pt;height:30.3pt;mso-wrap-style:none;v-text-anchor:middle" type="_x0000_t136">
            <v:path textpathok="t"/>
            <v:textpath on="t" fitshape="t" string="สอบถามรายละเอียดเพิ่มเติม" style="font-family:&quot;2005_iannnnnMTV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green" stroked="t" o:allowincell="f" style="position:absolute;margin-left:0pt;margin-top:-51.05pt;width:448.9pt;height:50.95pt;mso-wrap-style:none;v-text-anchor:middle;mso-position-vertical:top" type="_x0000_t136">
            <v:path textpathok="t"/>
            <v:textpath on="t" fitshape="t" string="วัดตรังคภูมิพุทธาวาส อ.กันตัง จ.ตรัง  0 - 7525 - 1240" style="font-family:&quot;2005_iannnnnMTV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0" w:right="880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MTV">
    <w:charset w:val="01"/>
    <w:family w:val="roman"/>
    <w:pitch w:val="default"/>
  </w:font>
  <w:font w:name="2005_iannnnnMT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34:00Z</dcterms:created>
  <dc:creator>2Guys</dc:creator>
  <dc:description/>
  <cp:keywords/>
  <dc:language>en-US</dc:language>
  <cp:lastModifiedBy>DELL</cp:lastModifiedBy>
  <cp:lastPrinted>2011-03-08T09:35:00Z</cp:lastPrinted>
  <dcterms:modified xsi:type="dcterms:W3CDTF">2017-03-21T08:01:00Z</dcterms:modified>
  <cp:revision>6</cp:revision>
  <dc:subject/>
  <dc:title> </dc:title>
</cp:coreProperties>
</file>